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3"/>
      </w:tblGrid>
      <w:tr>
        <w:trPr/>
        <w:tc>
          <w:tcPr>
            <w:tcW w:w="3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მეარღნეები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და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პოეტები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იონ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ეთ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უქან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ტი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ღ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კვ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ო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კვარ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იხრჩ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ყვარულის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თმე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ქ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ო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ლ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კვარ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იხრჩ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ტ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ზიდ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ლმახ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გვ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ეიფ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ხ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ვიტ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მა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ტ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ექ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რჩ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ხდ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ოეტ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ექს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რჩებ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.. 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თხოვ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თხოვ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ნდო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თხ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არღ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ამტვრი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სცხ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თაყ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ღი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უხამბაზ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დ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ყვარ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კვ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ჰყ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აჰეს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ნ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ჰყვ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ხლ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ამბაზ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  <w:t>- 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ბა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ღამ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ი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თენ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მრიკ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წამლუ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ღ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შველ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”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ყ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მ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წამლ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ბ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ყუი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ქვი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მ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ყვარ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ეჭვე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ალ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დენ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თო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ყ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ქმ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არღნ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ნაცვა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იღ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ქართველო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ტ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მ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უყვარ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უყ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ოეტ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ს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ქართველო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ტვი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თესა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დ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ყვარ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არ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ტირ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ღა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ყვარ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კვ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მ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მ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კვდ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გმარხ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არხ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ტყ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ცხ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მ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დ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არღნ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თხოვ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ჯე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მრიკო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წამ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ხა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ქმრ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ო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შო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ლამ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ბრა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კვდ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არღნ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ოეტ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ბ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კვლ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ეპატი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  <w:br/>
              <w:t xml:space="preserve">16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ებერვ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1927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10:00Z</dcterms:created>
  <dc:creator>i_mtsituri</dc:creator>
  <dc:description/>
  <cp:keywords/>
  <dc:language>en-US</dc:language>
  <cp:lastModifiedBy>i_mtsituri</cp:lastModifiedBy>
  <dcterms:modified xsi:type="dcterms:W3CDTF">2010-09-03T08:11:00Z</dcterms:modified>
  <cp:revision>1</cp:revision>
  <dc:subject/>
  <dc:title/>
</cp:coreProperties>
</file>